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me şi prenume: _____________</w:t>
      </w:r>
    </w:p>
    <w:p>
      <w:pPr>
        <w:pStyle w:val="Normal"/>
        <w:rPr>
          <w:b/>
          <w:b/>
        </w:rPr>
      </w:pPr>
      <w:r>
        <w:rPr>
          <w:b/>
        </w:rPr>
        <w:t>Clasa a X-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işă de lucru ACCESS 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TABELE, INTEROGĂRI SIMPLE, INTEROGĂRI CU PARAMETR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ă se creeze o bază de date cu denumirea </w:t>
      </w:r>
      <w:r>
        <w:rPr>
          <w:b/>
          <w:sz w:val="20"/>
          <w:szCs w:val="20"/>
        </w:rPr>
        <w:t>FIRM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ă se creeze tabelul </w:t>
      </w:r>
      <w:r>
        <w:rPr>
          <w:b/>
          <w:sz w:val="20"/>
          <w:szCs w:val="20"/>
        </w:rPr>
        <w:t>PERSOANE</w:t>
      </w:r>
      <w:r>
        <w:rPr>
          <w:sz w:val="20"/>
          <w:szCs w:val="20"/>
        </w:rPr>
        <w:t xml:space="preserve">, cu următoarele coloane: </w:t>
      </w:r>
      <w:r>
        <w:rPr>
          <w:i/>
          <w:sz w:val="20"/>
          <w:szCs w:val="20"/>
        </w:rPr>
        <w:t>cnp, nume, prenume, data_naşterii, înălţime, greutate, meserie, salariu, adresă, căsătorit.</w:t>
      </w:r>
      <w:r>
        <w:rPr>
          <w:sz w:val="20"/>
          <w:szCs w:val="20"/>
        </w:rPr>
        <w:t xml:space="preserve"> Coloana </w:t>
      </w:r>
      <w:r>
        <w:rPr>
          <w:i/>
          <w:sz w:val="20"/>
          <w:szCs w:val="20"/>
        </w:rPr>
        <w:t xml:space="preserve">cnp </w:t>
      </w:r>
      <w:r>
        <w:rPr>
          <w:sz w:val="20"/>
          <w:szCs w:val="20"/>
        </w:rPr>
        <w:t>este P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aţi în caiete tipul de date al fiecărei coloan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mpletaţi tabelul cu 7 linii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dăugaţi în tabel coloana </w:t>
      </w:r>
      <w:r>
        <w:rPr>
          <w:i/>
          <w:sz w:val="20"/>
          <w:szCs w:val="20"/>
        </w:rPr>
        <w:t xml:space="preserve">culoarea_părului </w:t>
      </w:r>
      <w:r>
        <w:rPr>
          <w:sz w:val="20"/>
          <w:szCs w:val="20"/>
        </w:rPr>
        <w:t xml:space="preserve"> şi completaţi-o cu valori pentru toate linii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persoanele şi salariile acestora, ordonate crescăto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ificaţi dacă Mihai Ionescu este căsători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persoanele născute în 1980, precum şi adresele lor, sortate alfabetic. (2 interogări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fişaţi toate informaţiile despre persoanele care au numele Popescu, prenumele Vasile şi peste 80 de kilograme, sortate în ordinea inversă a greutăţilor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numele şi data naşterii persoanelor căsătorite, sortate în ordinea alfabetică a numelo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e persoane necăsătorite au între 60 şi 80 de kilograme, iar părul blond, negru sau roşcat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e înălţime şi greutate au şoferii care câştigă între 1000 şi 5000?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La ce date s-au născut profesorii şi doctorii care locuiesc </w:t>
      </w:r>
      <w:r>
        <w:rPr>
          <w:i/>
          <w:sz w:val="20"/>
          <w:szCs w:val="20"/>
        </w:rPr>
        <w:t>pe strada Florilor, nr. 50, Sinaia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fişaţi toate datele persoanelor ale căror nume încep cu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şi ale căror prenume au exact 5 liter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e persoane au prenumele Dan, Ion sau Ana, sunt căsătorite şi au meserii terminate în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persoanele cu salariul maxim 1900, ale căror nume nu conţin e, i sau o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fişaţi greutăţile persoanelor cu salariul minim 2000, ale căror prenume conţin </w:t>
      </w:r>
      <w:r>
        <w:rPr>
          <w:b/>
          <w:sz w:val="20"/>
          <w:szCs w:val="20"/>
        </w:rPr>
        <w:t>a, e</w:t>
      </w:r>
      <w:r>
        <w:rPr>
          <w:sz w:val="20"/>
          <w:szCs w:val="20"/>
        </w:rPr>
        <w:t xml:space="preserve">, sau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, dar nu conţin </w:t>
      </w:r>
      <w:r>
        <w:rPr>
          <w:b/>
          <w:sz w:val="20"/>
          <w:szCs w:val="20"/>
        </w:rPr>
        <w:t xml:space="preserve">i </w:t>
      </w:r>
      <w:r>
        <w:rPr>
          <w:sz w:val="20"/>
          <w:szCs w:val="20"/>
        </w:rPr>
        <w:t>sau</w:t>
      </w:r>
      <w:r>
        <w:rPr>
          <w:b/>
          <w:sz w:val="20"/>
          <w:szCs w:val="20"/>
        </w:rPr>
        <w:t xml:space="preserve"> u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e meserii au persoanele care locuiesc pe </w:t>
      </w:r>
      <w:r>
        <w:rPr>
          <w:i/>
          <w:sz w:val="20"/>
          <w:szCs w:val="20"/>
        </w:rPr>
        <w:t>strada Muncii, nr. 24, Buşteni</w:t>
      </w:r>
      <w:r>
        <w:rPr>
          <w:sz w:val="20"/>
          <w:szCs w:val="20"/>
        </w:rPr>
        <w:t xml:space="preserve"> şi nu sunt blonde sau brunet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 înălţime are şoferul Ionel Georgescu? Aflaţi dacă este căsătorit, precum şi adresa acestui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e adrese şi salarii au mecanicii şi contabilii ale căror nume nu încep cu </w:t>
      </w:r>
      <w:r>
        <w:rPr>
          <w:b/>
          <w:sz w:val="20"/>
          <w:szCs w:val="20"/>
        </w:rPr>
        <w:t>P, R sau T</w:t>
      </w:r>
      <w:r>
        <w:rPr>
          <w:sz w:val="20"/>
          <w:szCs w:val="20"/>
        </w:rPr>
        <w:t xml:space="preserve"> şi ale căror prenume au exact 5 litere, prima fiin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, a treia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şi ultima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toate datele despre persoanele cu prenumele [p], dat de la tastatur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fişaţi data naşterii persoanelor cu numele [n], dat de la tastatur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toate datele despre persoanele cu numele [n] şi prenumele [p]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greutăţile persoanelor cu salariul peste [s]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fişaţi salariile persoanelor cu înălţimea peste [i], sortate descrescăto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fişaţi persoanele cu părul de culoare [c1] sau [c2].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fişaţi persoanele care nu au păr de culoare [c], au meseria [m] şi nu au salariul[s].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fişaţi prenumele persoanelor cu înălţimea cuprinsă între [i1] şi [i2]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numele, prenumele şi culoarea părului pentru persoanele cu greutatea cuprinsă între [g1] şi [g2].  (2 interogări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adresele persoanelor necăsătorite, cu meseria [a], [b] sau [c], valori citite de la tastatură.               (2 interogări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numele persoanelor căsătorite şi care nu sunt blonde, cu prenumele [a], [b], [c] sau [d]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persoanele cu numele [n], prenumele [p], păr blond, de meserie şoferi sau mecanici, greutatea cuprinsă între [g1] şi [g2], înălţimea cuprinsă între [i1] şi [i2], iar data naşterii cuprinsă între [d1] şi [d2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mă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uneţi cerinţe pentru a afişa alte 6 interogări cu parametri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ţi enunţurile şi condiţiile pe caiete şi trimiteţi rezolvările prin email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0:00Z</dcterms:created>
  <dc:creator>Anda &amp; Cristina</dc:creator>
  <dc:description/>
  <dc:language>en-US</dc:language>
  <cp:lastModifiedBy>Ana</cp:lastModifiedBy>
  <cp:lastPrinted>2012-05-06T11:25:00Z</cp:lastPrinted>
  <dcterms:modified xsi:type="dcterms:W3CDTF">2013-02-01T12:21:00Z</dcterms:modified>
  <cp:revision>4</cp:revision>
  <dc:subject/>
  <dc:title>Fişă de lucru 1- ACCESS – INTEROGĂRI SIMPLE</dc:title>
</cp:coreProperties>
</file>